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iwrite 1.10 Developer's Kit an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Items Copyright 1988 Andrew M. Saucci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may also inspect the copyright notice of the file CENTWRI5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ntering "copy centwri5.tpu /b con" at the DOS prompt. Ign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ing and stumbling and wait for this command to finish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f your copy of the compressed version of the Kit is named "CWDKIT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rename it "CWDKIT5.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iwrite 1.10 Developer's Kit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 ==== =========== === =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8 Andrew M. Saucci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'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Interface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What You'll Ne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Basic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 Sampl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nalysis of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he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Initializing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How to Overlay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ompatibility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For Extra Punch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Down to Brass 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Boiler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To All Those Who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It's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gratulations on having acquired this useful developer's tool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n "instant editor" in your own programs whenever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apability to create short memos, notes, or letter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show you how to incorporate the Centiwrite 1.10 edit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bo Pascal programs. If you are unfamiliar with this edito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obtain a copy of the stand-alone version of Centiwrite and re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. This explains in detail the operation of the editor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developer" (one of the initiated), you'll gain access to so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in the stand-alo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rew M. Saucci, Jr. was graduated with distin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Institute of Technology with a master's degree in computer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ceived a bachelor's degree in computer science from Hofstr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the Association of Shareware Professionals (ASP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or Computing Machinery (ACM), Mr. Saucci has program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for over one year. He is also the autho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Ro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Saucci can be reached at any of the following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2117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     ASA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A.SAU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 BFE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         ASA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bout any of his products are most welcom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one week for a response to your initial inquiry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ctive" mailbox is checked daily. Also, for guaranteed servic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mail facility of your service rather than a bulletin boar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regular mail note saying to check the bulletin board. One we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worst case" situation. Often, mailboxes are checked mor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terface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centwri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dos, 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carray= array [1..62] of string[8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struc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line: sc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ring, initWhereX, initWhereY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Attr, StdAttr, MessAttr, WarnAtt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key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OutInterval, NextTimeOut, oldhours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Char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mode, RetCtrlKeys, ShowStatusLine, TimeOut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extword (sentence: string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astword (sentence: string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letter (charcode: cha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digit (charcode: cha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atestring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imestring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heckSumVidBuf (x1, y1, count: byte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BufChar (xlimit, ylimit: byte)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AnalyzeKey (var inkey: integer; var scancode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elWord (var sentence: string; position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entiwrite (var infoexch: commstru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mplementation would follow her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variables used in the "commstruc" (for "communications stru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line: The strings which represent each line of the text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. This accomodates 25-, 43-, and 50-lin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ing: The number of currently "valid" strings in screline. Becaus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ing solely of a carriage return (ASCII 13-10)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null string, "lastring" indicates how many lines of sc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urrently being used. Note that in an empty file, lastring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WhereX: The initial x-coordinate of the cursor on entry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WhereY: The initial y-coordinate of the cursor on entry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Attr: The color attribute of the cursor. You can use any vali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oreground and background are the same, the Centiw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that the blinking hardware cursor is being u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ursor is disabled. The cursor will appear as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f a background color greater than 7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Attr: The normal color attribute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ttr: The color attribute for messages which appear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Attr: The color attribute for the word "Overstrike" when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Interval: The number of minutes between timeouts. If thi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zero, timeou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Out: Time in minutes of the next timeout. If the next time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4:43, this variable could have the values 43, 103, 163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65535 (the maximum for a word), or (43+ 60*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is the number of hours to the next timeout. On the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TimeOut is decremented by 60 (if it exceeds 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hours: Hours at the last time check. This is pass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because the calling program must initializ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all to Centiwrite. You should re-initializ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eave Centiwrite for more than an hour. Basical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as a "rollover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key: The character passed back to the main program when Centiwri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efine a function for it. (This is now an INTE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Char: The character that is displayed at the cursor pos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racter at that position is either ASCII zero, ASCII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lank), or ASCII 255. All of these normally appear as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may need to choose an alternate charact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using monochrome monitors. You may select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ASCII 7, 8, 10, o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mode: If true, then the editor is in Insert mode. Otherwise,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CtrlKeys: Set this to true if you want control keys (ASCII 1 to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8, 9, and 13) returned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, set it to false so that Ctrl-L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insert an ASCII 12 (form-feed). Even if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returned, using the Alt+ numeric keypa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characters will always inser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, except for ASCII 7, 8, 10, and 13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. Backspace, Tab, and Enter are never return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tatusLine: Set this flag to true if you require the statu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shows the current state of Insert/Overstr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position on the screen. If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, no status line is displayed and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vailable for editing. When ShowStatusLine i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sert key is returned to the calling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, so that any display or indication of the Ins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strike mode that the caller maintains (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us line) may be updated by the caller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, F8, and Ctrl-F8 keys are ignored (becaus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us line for their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: When set to true, TimeOut indicates that the call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received control on account of a timeout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timeout procedures or func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 Otherwise, the caller received control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unrecognized or Ctrl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nd procedures which are included are summariz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ord: Returns the position of the next word in a string.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 he's a jolly good fellow", nextword returns 4. If no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" is found, the return value is the length of the string plu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: Returns the position of the last word in a string.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hich nobody can deny", lastword returns 18. If the str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word, the return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ring: Returns the current system date in the form "Monday, May 26, 198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ring: Returns the current system time in the form "10:45:44 P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VidBuf: Returns a checksum of the characters in the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at a given location (in REAL coordinates-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recognized by the CRT unit) and continu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characters. This procedure is no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, but is included because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programmers who want to discourage tamp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programs. (Real coordinates start at 0,0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lative to the current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Char: Returns the character at the cursor location and adv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one column to the right, 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line. "xlimit" is the x-coordinate (again, in real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which the cursor should wrap to the next line. "ylimit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-coordinate of the bottom of the screen. If the curs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right corner of the screen, the character is return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is not advanced. This function is also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or, but it is the function that the stand-al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entiwrite uses to load a screen into the editor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it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Key: Substitute keyboard reading procedure (for ReadKey)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returns all pertinent keyboard information--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multiple calls to check for extended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key codes are returned in inkey as values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255-- for example, F6 is returned as 322. Note that "in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 INTEGER variable. To get the value returned in "ink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256 to the extended key code (F6 is 322, or 64+ 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cedure is now written in assembly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Word: Deletes the word starting at a given location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iwrite: The edi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You'll Ne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compile a program using Centiwrite, you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WRI5.TPU into the directory where Turbo Pascal normally loo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U files. In version 5.0, this is one of the EXE &amp; TPU directori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ptions/Directories menu selection. You will also ne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uses centwri5;" to the the source file of the procedure tha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Check your Turbo Pascal manual for additional information 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your programs. Oh, yes, you'll also need Turbo Pascal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concerned about needing to recompile for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the current plan is to update the unit whenever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released. Upgrades will be available for a modes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dvent of Turbo Pascal 5.5, units may incorporate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programming techniques. This means that a unit such as this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as a .TPU file, yet a user could make changes t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the source code. If possible, the Developer's K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to take advantage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asic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iwrite editor is based upon an "array of st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While not suitable for a large text editor or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quite adequate for a simple program such as this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quick and dirty" style, and is easily understandable. Each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strings represents a line of text on the screen. An "impl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ends each line. A count of the current number of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at all times. A duplicate array is maintained in memo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e "Undo" feature (invoked by 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ay wonder why the video memory is not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considering that the text is stored there anyway. Us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llows the use of Turbo Pascal's string-handling procedure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 would mean writing substantially more code in order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lready available in the runtime library. This cod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ke the program larger, but would also need to be debugged.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tring-handling routines (while not perfect) are already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ample Call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ogram is an example of how to call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itor (input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, crt, centwri5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reg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cx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fo: commstruc;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minutes, seconds, hundredths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('Code for saving a file would be her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2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elp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('Help! Help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2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ah:= $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bh: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 ($10, reg);  { Save old curs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cx:= reg.cx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ah: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cx:= $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 ($10, reg);  { Disable hardware curs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winfo do    { Allows unqualified variable reference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ode:= true;     { Initialize structure variable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WhereX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WhereY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ttr:= $70;  { Black on LightGr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ttr:= $17;  { LightGray on Bl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ttr:= $20; { Black on G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Attr:= $4F; { White on R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:= 1 to 2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line[i]:= '';  { empty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ing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key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trlKeys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atusLine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Char:= #32; { pick the blank character because of the CurAttr we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Interval:= 5;  { causes a timeout every five minu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e (hours, minutes, seconds, hundredt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imeOut:= minutes+ TimeOutInterval;   { set first timeo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ours:= hours;     { initialize rollover fla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(1, 1, 80, 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Attr:= $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 ('Joe''s Program: Centiwrite Editor-- Alt-X to Ex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(1, 2, 80, 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iwrite (cwinfo);      { &lt;------------- PLUG-IN EDIT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(1, 1, 80, 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Attr:= $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imeOut     { Short-circuit the other tests-- passkey contai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gin  { values which have already been processe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key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passkey= 346) or (passkey= 316)) or (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If Alt-X, F2, or TimeOut, save the fil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ave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sskey= 315  { F1 displays a list of keys and their function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Help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((passkey= 288) or (passkey= 346));  { Alt-D or Alt-X (exit condition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 { with state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ah: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cx:= origcx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 ($10, reg); { restore curs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{ progra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alysis of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 close look at the sample program. Although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in order to highlight the main points, its basic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at of the stand-alone version of Centiwrite 1.10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mpile and run it. It gives initial values to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and then runs the editor in a repeat..until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 loop? This is the means you can use to add your own "fri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or. Any time the Centiwrite editor sees a key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, such as F9, Alt-Z, or PageDown, the editor terminate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calling procedure. Placing the editor in a loop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execute whatever procedures or functions you like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or exiting if you like. For example, Alt-X is the "recommended"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e editor takes no special action on seeing Alt-X; it merely exi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it would for any other unrecognized key. The "until"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key=288" is what causes the sample program to terminate. To use F1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t key, just change the condition to "passkey=324". Likewis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help is "passkey=315"; to use Shift-F1, change to "passkey=34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editor recognizes all keys that return an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following extende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     Shift-Tab          Ctrl-Left arrow       Alt- B E H T V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Home/End           Ctrl-Right arrow      F3  F5  F7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Ctrl-Home/End      Ctrl-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ing procedure is passed any other keys and may deal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sees fit. The variable "passkey" will hold the valu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ed. By using the flag RetCtrlKeys, you can specify addition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e "window" statement just before the call to Centi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bsolutely necessary in order for the editor to establish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and insure the integrity of its screen. The editor can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 no narrower than 40 columns. It has not been tested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wer than 24 rows; however, it should work for any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single row "window" you should use "liminput", the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which is found in the Deciwrite Developer's Kit.)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of fewer than 40 columns, greater than the screen wid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screen height, the resul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iwrite editor redraws its window each time it is c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aves the screen in place when it exits. Therefore, you can pu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 without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important value in "commstruc" is "lastring"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value for lastring, the editor will become confused and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cally. Lastring should be 1 for an empty file. Otherwise, i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urrently valid strings in the array "scre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creline is this (line numbers ad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Now is the time for all goo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We must mobiliz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May we have your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astring is 4. If two carriage returns are added after line 4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May we have your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astring is 6. Lastring should only be changed when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n important note about carriage returns. The Centi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oes NOT add the ASCII 13-10 combination explicitly to the text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nds in an IMPLIED 13-10. If you write a file to disk, you m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10 yourself. This is easily done using a "writeln(screline[i])"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You need not delete a 13-10 on input, however, a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moves these (as well as ASCII 7 and 8) from the tex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however, take care to format the input strings so tha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mbedded carriage returns that really belong 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WhereX and initWhereY are used to position the curs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called. For the first invocation, each of these should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, although any valid values are acceptable. Never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row "lastring", or erratic operation will result. Whe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control back to the calling procedure, the current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initWhereX and initWhereY. It can then be reused if necess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called again. Pressing F9 demonstrates this simply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saved; the editor returns control to the main program;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gnores the key (because no function has been defined for i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); and the editor regains control, positioning the cursor at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mode, as explained earlier, is simply a flag. It's your choic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however you like depending upon whether you want to start the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 or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key must be initialized. If a timeout occurs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, the internal check of passkey will fail if pa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also initialize BlankChar, RetCtrlKeys, and ShowStatus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xplain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have to initialize TimeOut, because 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each time the edito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itializing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initialize "screline" before using it.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you like-- with assignment statements, reads, Move, etc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n initial value to "maxline" elements in screline, where "maxlin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maximum number of lines on the screen plus 1. Be sur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ring" synchronized with the actual number of elements of screlin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Overlay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nit is compiled using {$O+}. This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t using the methods outlined in Chapter 13 of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uide, just as you would do for any other unit compiled with {$O+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overlay the unit, simply ignore this feature.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tested as an overlay, it should work just as well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ility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iwrite editor uses direct screen writes (throug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's CRT unit). This may cause problems, particularly with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such as Desqview or Concurrent DOS. If you need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sing the video BIOS functions, place the line "uses cr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program and set the built-in CRT variable DirectVideo to "fal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DirectVideo will be assumed to be "tr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xtra Punch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use a "plug-in editor" in your program, bu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write just isn't powerful enough, don't walk away feeling d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good news! Also available is an editor similar to Centiwrite bu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powerful. It's Deciwrite! The Deciwrite Developer's Kit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Centiwrit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utomatic word wrap and paragraph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ull support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ime and date can be inserted into the text with on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ull source code-- including liminput, a replacement for readln; dect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xtodec, hexadecimal conversion routines; and FileCheck, which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xistence of a file and determines if it is read-only;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more, if you're not sure, you can "lock in"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write Developer's Kit by buying the Centiwrite Developer's K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one year to upgrade at the current price (plus $1 for shipp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 get a credit for what you paid for the Centiwrite Developer's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o lose? Send electronic mail to the addresses listed earlier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ake advantage of this great offer. Don't forget, too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write Developer's Kit comes with a 30-day money-back guarante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 to Brass 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f July 1, 1989, this is the Centiwrite/Deciwrite pr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ividual License       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#    Centiwrite 1.10                    $20.00                  $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Deciwrite  1.10                    $30.00                  $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write  1.10 Demo Disk          $ 4.00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#    Centiwrite 1.10 Developer's Kit    $32.50                  $5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to later version         $ 5.00                  $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Deciwrite 1.10 Developer's Kit     $75.00                  $9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replacement fee               $ 3.00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se items may be ordered through the Public (Software) 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must be ordered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lease add $4.00 shipping &amp; handling to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York State residents and businesses MUST add their local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ovide proof of exemption. Send electronic mail if you are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local tax rate. Specify your address and county. Th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ndling charge is NOT included in the calculation of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s of other states will in most cases be required to re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tax directly to their state tax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iwrite Demo Disk includes one $3.00 discount off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eciwrite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dividual license permits the user to operate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computer at a time, while a site license permits unlimi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confines of a contiguous area of the owner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ices are guaranteed not to increase through October 1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implementations of these programs are also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for modest additional fees. Send electronic mai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ddresses lis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use your Visa or MasterCard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you may order through the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to call for orders is 1-800-2424-PSL (1-800-242-47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nd questions about orders is available from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713-665-7017. You may also write to the PSL at P.O. Box 35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ton, TX 77235-5705, or send electronic mail via Compu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355,470. When writing, you should sign your letter,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 and its expiration date, and specif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Centiwrite, (CWDKIT5.ARC), by Andrew M. Saucci, J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PSL is not equipped to answer questions about Centi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Such questions are best directed to one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addresses listed earlier. Also note that no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mposed on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w M. Saucci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1 Koelbel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dwin, NY 11510-39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pecify the disk size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ish to check one of the electronic mail addresse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above address is current. Please use this "physical"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for orders, unless you lack a modem. All other correspon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echnical support questions, should be directed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ctronic mail addresse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Going to the Highest Court 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gistered users of the Centiwrite Developer's Ki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 the stand-alone version of Centiwrite (CWRITE.EXE)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rge. CWRITE.EXE is included on the distribution disk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you when your order is received. Also, registered user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DIRALL.EXE, one of the programs provide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stand-alone version of Centiwrite. DIRALL.EX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irectory listing, but highlights hidden files in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ered user is also entitled to unlimited telephone, U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or electronic mail support. If such a user finds a bug with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purchase, it will either be fixed or the purchase pr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iler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in the event of defects in Centiwrite 1.10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write 1.10 Developer's Kit is expressly limited to replacement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Centiwrite and/or the Developer's Kit was originally provid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ability of any sort is either implied or assumed.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responsible for all consequential damages, such as loss of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, pain and suffer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ll Those Who Hel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all those who gave their assistance toward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, especially Michael Day, Neil Rubenking, Scott Bussin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helpful people who frequent Borland's Programming Foru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ROGA) on CompuServe. It's truly amaz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lan to produce a full-size text editor based on Centi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write is in the works. Please use Centiwrite to write a shor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a few of the features you would like to see in a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nything that is not found in other programs, and send i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ctronic mail addresses. The result could be a really go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indicate what incentives are most likely to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registered copies of programs distributed on a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Your suggestions will be most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's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not carved in stone. Many of you no doub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xperience in this field, and your comments and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and welcome. Send them to the electronic mail address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 END OF FILE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